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48"/>
        <w:gridCol w:w="900"/>
        <w:gridCol w:w="108"/>
        <w:gridCol w:w="1328"/>
        <w:gridCol w:w="900"/>
        <w:gridCol w:w="1984"/>
      </w:tblGrid>
      <w:tr>
        <w:trPr>
          <w:trHeight w:val="7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34035</wp:posOffset>
                      </wp:positionV>
                      <wp:extent cx="114300" cy="99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42.05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534035</wp:posOffset>
                      </wp:positionV>
                      <wp:extent cx="114300" cy="996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55pt;margin-top:42.05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534035</wp:posOffset>
                      </wp:positionV>
                      <wp:extent cx="114300" cy="996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55pt;margin-top:42.05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534035</wp:posOffset>
                      </wp:positionV>
                      <wp:extent cx="114300" cy="99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55pt;margin-top:42.05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534035</wp:posOffset>
                      </wp:positionV>
                      <wp:extent cx="114300" cy="99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55pt;margin-top:42.05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534035</wp:posOffset>
                      </wp:positionV>
                      <wp:extent cx="114300" cy="99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55pt;margin-top:42.05pt;width:8.9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科研请假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  </w:t>
            </w:r>
            <w:r>
              <w:rPr/>
              <w:t>婚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产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丧假</w:t>
            </w:r>
          </w:p>
        </w:tc>
      </w:tr>
      <w:tr>
        <w:trPr>
          <w:trHeight w:val="185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及教学工作调整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对教学工作安排及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调</w:t>
            </w:r>
            <w:r>
              <w:rPr/>
              <w:t>/</w:t>
            </w:r>
            <w:r>
              <w:rPr/>
              <w:t>停课处理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教学</w:t>
            </w:r>
            <w:r>
              <w:rPr/>
              <w:t>/</w:t>
            </w:r>
            <w:r>
              <w:rPr/>
              <w:t>科研院领导审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书记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学院教职工请假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9:00Z</dcterms:created>
  <dc:creator>谭丽娟</dc:creator>
  <dc:description/>
  <cp:keywords/>
  <dc:language>en-US</dc:language>
  <cp:lastModifiedBy>谭丽娟</cp:lastModifiedBy>
  <dcterms:modified xsi:type="dcterms:W3CDTF">2016-03-23T07:50:00Z</dcterms:modified>
  <cp:revision>8</cp:revision>
  <dc:subject/>
  <dc:title/>
</cp:coreProperties>
</file>